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Anexa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urnizor de servicii medicale de medicină fizică şi de reabilitare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diul social/Adresa fiscală    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Declaraţ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Subsemnatul (a),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gitimat (a) cu B.I./C.I. seria ............, nr. ..............., în calitate de reprezentant legal, cunoscând că falsul în declaraţii se pedepseşte conform legii, declar pe propria răspundere că am / nu am contract de furnizare de servicii medicale recuperare - reablitare şi cu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Casa Asigurărilor de Sănătate a Apărării, Ordinii Publice, Siguranţei Naţionale şi Autorităţii Judecătoreşt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 de Asigurări de Sănătate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 xml:space="preserve">                       Reprezentant leg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             </w:t>
        <w:tab/>
        <w:tab/>
        <w:tab/>
        <w:tab/>
        <w:tab/>
        <w:t xml:space="preserve">         (semnătura şi ştampila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28:00Z</dcterms:created>
  <dc:creator>x</dc:creator>
  <dc:description/>
  <cp:keywords/>
  <dc:language>en-US</dc:language>
  <cp:lastModifiedBy>x</cp:lastModifiedBy>
  <cp:lastPrinted>2016-06-24T12:29:00Z</cp:lastPrinted>
  <dcterms:modified xsi:type="dcterms:W3CDTF">2018-03-28T12:29:00Z</dcterms:modified>
  <cp:revision>12</cp:revision>
  <dc:subject/>
  <dc:title>Furnizor de servicii medicale paraclinice </dc:title>
</cp:coreProperties>
</file>